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0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янва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РЕЗИНОВЫЙ кровоостанавлив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гут РЕЗИНОВЫЙ кровоостанавлив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азолин 0,05% капли в 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фазолин 0,05% капли в 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азолин 0,1% капли в 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фазолин 0,1% капли в 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100,0 гигроскопичная н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100,0 гигроскопичная н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камид 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ропикамид 1%</w:t>
            </w:r>
            <w:r>
              <w:rPr>
                <w:sz w:val="24"/>
                <w:szCs w:val="24"/>
                <w:lang w:val="kk-KZ"/>
              </w:rPr>
              <w:t xml:space="preserve"> 1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70% 9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70% 9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змерения артериального давления в комплекте: стетоскоп, манжета, сфигмоманометр, сумочка для хранения. Прибор, имеющий регистрацию в реестре ГСИ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змерения артериального давления в комплекте: стетоскоп, манжета, сфигмоманометр, сумочка для хранения. Прибор, имеющий регистрацию в реестре ГСИ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2 мл однораз.с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2 мл однораз.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5 мл однораз.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5 мл однораз.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10 мл однораз.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приц 10 мл однораз.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оксифиллин 2% 5 мл № 5 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нтоксифиллин 2% 5 мл № 5 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а центрифужная 50 мл 30*115 с навинчивающейся крышкой без юбки устойчивости ( Фолькона, для мокр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ирка центрифужная 50 мл 30*115 с навинчивающейся крышкой без юбки устойчивости ( Фолькона, для мокр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20 мл однораз.с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приц 20 мл однораз.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-бабочка 2сторонняя стер. 22G 1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гла-бабочка 2сторонняя стер. 22G 1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 3% 1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рекись водорода 3% 1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карнитин 1г/5 мл 5,0 №5 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вокарнитин 1г/5 мл 5,0 №5 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пель № 12 однораз.с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льпель № 12 однораз.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1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пель № 13 однораз.с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альпель № 13 однораз.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7х14 нестер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нт 7х14 нестер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7х14 стер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нт 7х14 стер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ЭКГ однора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лектроды ЭКГ однора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йсер одноразовый 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ейсер одноразовый д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опростол 0,2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изопростол 0,2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 Фоллея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тетер Фоллея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атетер Фоллея № 2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тетер Фоллея №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предметное с шлифованными краями с полоской для записи №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кло предметное с шлифованными краями с полоской для записи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ушная хартмана №1 39-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ронка ушная хартиана №1 39-10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ушная хартмана №2 39-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ронка ушная хартиана №2 39-10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ушная хартмана №3 39-1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ронка ушная хартиана №3 39-10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тупоконечные вертикально-изогнутые 170мм опер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тупоконечные вертикально-изогнутые 170мм операц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9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медицинский почкообразный 200-12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оток медицинский почкообразный 200-1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 Куликовского для прокола гайморовой пол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гла Куликовского для прокола гайморовой п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жане однора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приц жане однора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 для удаления инородных тел из 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ючок для удаления инородных тел из 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 для удаления инородных тел из 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ючок для удаления инородных тел из 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56204752"/>
      <w:bookmarkStart w:id="1" w:name="_Hlk125367789"/>
      <w:r>
        <w:rPr>
          <w:sz w:val="24"/>
          <w:szCs w:val="24"/>
          <w:u w:val="single"/>
          <w:lang w:val="kk-KZ"/>
        </w:rPr>
        <w:t xml:space="preserve">16 </w:t>
      </w:r>
      <w:bookmarkEnd w:id="1"/>
      <w:r>
        <w:rPr>
          <w:sz w:val="24"/>
          <w:szCs w:val="24"/>
          <w:u w:val="single"/>
          <w:lang w:val="kk-KZ"/>
        </w:rPr>
        <w:t xml:space="preserve">января 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kk-KZ"/>
        </w:rPr>
        <w:t>5</w:t>
      </w:r>
      <w:r>
        <w:rPr>
          <w:sz w:val="24"/>
          <w:szCs w:val="24"/>
          <w:u w:val="single"/>
        </w:rPr>
        <w:t xml:space="preserve"> </w:t>
      </w:r>
      <w:bookmarkEnd w:id="0"/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>16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января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202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>5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роки выплат: </w:t>
      </w:r>
      <w:r>
        <w:rPr>
          <w:b/>
          <w:bCs/>
          <w:color w:val="000000"/>
          <w:spacing w:val="2"/>
          <w:sz w:val="24"/>
          <w:szCs w:val="24"/>
          <w:u w:val="single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5-01-09T02:52:00Z</dcterms:modified>
  <cp:revision>122</cp:revision>
  <dc:subject/>
  <dc:title>Директору</dc:title>
</cp:coreProperties>
</file>